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扬州市职业大学</w:t>
      </w:r>
    </w:p>
    <w:p>
      <w:pPr>
        <w:pStyle w:val="Normal"/>
        <w:jc w:val="center"/>
        <w:rPr>
          <w:szCs w:val="22"/>
        </w:rPr>
      </w:pPr>
      <w:r>
        <w:rPr/>
        <w:t>扬职大生化</w:t>
      </w:r>
      <w:r>
        <w:rPr/>
        <w:t xml:space="preserve">[2019]  </w:t>
      </w:r>
      <w:r>
        <w:rPr/>
        <w:t>008</w:t>
      </w:r>
      <w:r>
        <w:rPr/>
        <w:t xml:space="preserve"> </w:t>
      </w:r>
      <w:r>
        <w:rPr/>
        <w:t>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生物与化工工程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人员工作职责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实验人员负责准备所属责任实验室的场地、仪器、药品的准备工作。为确保实验的顺利进行，实验人员应全程协助指导教师、学生完成整个实验工作。督促指导教师填好实验相关记录和仪器使用记录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实验完成后，负责整理、回收使用过的试剂、药品和实验仪器。并填写好卫生记录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在实验工作繁忙时，其他实验人员有义务帮助该项实验人员顺利完成相关实验工作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平时实验人员要负责整理、保养好仪器、设备，确保仪器、设备的完好，妥善分类、保管好各类仪器、药品、样品、标本等物品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实验人员负责各责任实验室的卫生工作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实验人员必须严格遵守考勤制度，坚守工作岗位，管理好自己的责任实验室，严禁在有实验任务的情况下擅离职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生物与化工工程学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7:00Z</dcterms:created>
  <dc:creator>陈泽滨</dc:creator>
  <dc:description/>
  <cp:keywords/>
  <dc:language>en-US</dc:language>
  <cp:lastModifiedBy>王征远</cp:lastModifiedBy>
  <dcterms:modified xsi:type="dcterms:W3CDTF">2019-06-27T06:41:00Z</dcterms:modified>
  <cp:revision>3</cp:revision>
  <dc:subject/>
  <dc:title>扬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