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验室主任工作职责</w:t>
      </w:r>
    </w:p>
    <w:p>
      <w:pPr>
        <w:pStyle w:val="Normal"/>
        <w:spacing w:lineRule="atLeast" w:line="240"/>
        <w:jc w:val="center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验室主任必须把党的教育作为自己的中心工作，把实验教学任务作为自己的首要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制定实验室工作计划，负责实验室仪器、设备、试剂、药品的计划、申请、办理、配置工作；确保全年度实验充足的药品储备和仪器储备。安排和协调实验室日常实验。</w:t>
      </w:r>
    </w:p>
    <w:p>
      <w:pPr>
        <w:pStyle w:val="TextBodyIndent"/>
        <w:rPr/>
      </w:pPr>
      <w:r>
        <w:rPr/>
        <w:t>负责安排实验人员的具体实验工作，解决实验人员在工作中遇到的相关问题，力保实验工作按时、顺利地进行。在某个实验人员工作繁忙时组织相关人员协助其完成相关工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优化实验室的仪器、设备的设置、安排和调整；筹备、创建新型实验室。</w:t>
      </w:r>
    </w:p>
    <w:p>
      <w:pPr>
        <w:pStyle w:val="Normal"/>
        <w:ind w:firstLine="435"/>
        <w:rPr/>
      </w:pPr>
      <w:r>
        <w:rPr>
          <w:sz w:val="28"/>
        </w:rPr>
        <w:t>负责解决高级实验室和实验仪器的安装、维护、保养工作，努力使高级实验仪器始终处于完好状态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在发生突发事件时，第一时间赶到现场，全力组织、处理好相关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生物与化工工程学院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4:00Z</dcterms:created>
  <dc:creator>陈泽滨</dc:creator>
  <dc:description/>
  <cp:keywords/>
  <dc:language>en-US</dc:language>
  <cp:lastModifiedBy>王征远</cp:lastModifiedBy>
  <dcterms:modified xsi:type="dcterms:W3CDTF">2021-03-27T05:48:00Z</dcterms:modified>
  <cp:revision>2</cp:revision>
  <dc:subject/>
  <dc:title>扬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