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实验室仪器设备管理制度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8"/>
        </w:rPr>
      </w:pPr>
      <w:r>
        <w:rPr>
          <w:rFonts w:cs="宋体" w:ascii="宋体" w:hAnsi="宋体"/>
          <w:b/>
          <w:sz w:val="24"/>
          <w:szCs w:val="48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一、仪器设备管理和使用要做到“三好”（管好、用好、完好）、“三防”（防尘、防潮、防震）、“四会”（会操作、会保养、会检查、会简单维修）、“四定”（定人保管、定期保养、定点存放、定期校验），保障仪器设备性能完好可靠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二、仪器设备要建立技术档案，档案内容要包括该仪器及附件附带的各种资料及设备技术卡片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三、使用仪器设备，必须严格遵守操作规程及实验室有关管理规章制度。使用大型精密贵重设备，必须进行技术培训，经考核合格后方可上机操作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四、实验室仪器设备按其精密程度分级使用，能用一般仪器设备达到实验目的，则不用高精密仪器设备，做到合理使用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五、仪器设备的专、兼职管理人员对所管切设备应负全面责任，未经管理人员同意任何人不得自行移动、调换或借出仪器设备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六、管理人员队伍力求稳定，需调离是必须办理帐、卡、物移交工作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七、仪器设备借用必须办理相应借用手续。校内各系（部）之间借用须经借出单位主管领导签字批准；原则上不借出校外，确因工作需要，应在不影响校内工作的前提下，经主管校长批准后方可借出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八、加强仪器设备的维护、保养工作。发生故障及时排除，确保仪器设备处于完好状态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九、仪器设备一般不得拆改，如却需拆改应向主管部门提出申请，说明理由，经同意后方可进行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十、提高仪器设备利用率，充分发挥投资效益，在保证教学、科研工作正常进行的前提下，使用部门经批准可以承担校外的实验、化验、测试、加工等任务，所得经济效益按学校有关规定办理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生物与化工工程学院</w:t>
      </w:r>
      <w:r>
        <w:rPr>
          <w:sz w:val="24"/>
          <w:lang w:eastAsia="zh-CN"/>
        </w:rPr>
        <w:t>实验室</w:t>
      </w:r>
    </w:p>
    <w:p>
      <w:pPr>
        <w:pStyle w:val="Normal"/>
        <w:spacing w:lineRule="auto" w:line="360"/>
        <w:ind w:firstLine="5880"/>
        <w:rPr/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700" w:hanging="200"/>
      <w:jc w:val="left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57:00Z</dcterms:created>
  <dc:creator>User</dc:creator>
  <dc:description/>
  <dc:language>en-US</dc:language>
  <cp:lastModifiedBy>Administrator</cp:lastModifiedBy>
  <dcterms:modified xsi:type="dcterms:W3CDTF">2014-07-04T13:24:24Z</dcterms:modified>
  <cp:revision>1</cp:revision>
  <dc:subject/>
  <dc:title>实验室仪器设备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