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物与化工工程学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室危险品管理制度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</w:rPr>
        <w:t>本制度参照《扬州职业大学危险品管理规定》制定执行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保管、使用化学危险品的所有人员，必须了解所接触化学危险物品的性质、用途、危险程度、使用注意事项等技术指标。加强责任心，确保人身安全，消除事故隐患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化学危险物品入库后应按其性质分库存放，库房保管员应经常对易燃、易爆、自燃、有毒等有特殊保管要求的物品进行检查。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级剧毒物品应在保险柜存放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化学危险物品的领用必须按实验所需严格控制，一般试剂以瓶为单位领用，剧毒物品以克为单位领用。领用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级剧毒物品必须经实验室主任批准，并在实验室主任在场的情况下开柜领取。</w:t>
      </w:r>
      <w:r>
        <w:rPr>
          <w:rFonts w:cs="宋体;SimSun"/>
          <w:sz w:val="28"/>
        </w:rPr>
        <w:t>A</w:t>
      </w:r>
      <w:r>
        <w:rPr>
          <w:rFonts w:cs="宋体;SimSun"/>
          <w:sz w:val="28"/>
        </w:rPr>
        <w:t>级剧毒物品使用多余的，必须返库保存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学生实验使用化学危险物品（特别是剧毒物品）时，实验指导教师应在实验前向学生交代有关使用注意事项，防止出现意外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8"/>
        </w:rPr>
        <w:t>实验废液不得倒入下水道，应无害化处理后排放或收集后交实验室统一处理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化学危险物品不得向外单位出售。教师、学生、实验室工作人员不得私自将化学危险物品带出实验室。</w:t>
      </w:r>
    </w:p>
    <w:p>
      <w:pPr>
        <w:pStyle w:val="Style14"/>
        <w:numPr>
          <w:ilvl w:val="0"/>
          <w:numId w:val="2"/>
        </w:numPr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实验室应经常组织实验指导教师和学生学习防火、防爆、防毒和安全自救的有关知识。对各实验室、准备室应定期组织检查，杜绝事故的发生。</w:t>
      </w:r>
    </w:p>
    <w:p>
      <w:pPr>
        <w:pStyle w:val="Style14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生物与化工工程学院</w:t>
      </w:r>
      <w:r>
        <w:rPr>
          <w:rFonts w:ascii="宋体;SimSun" w:hAnsi="宋体;SimSun" w:cs="宋体;SimSun"/>
          <w:sz w:val="28"/>
          <w:szCs w:val="30"/>
        </w:rPr>
        <w:t>实验室</w:t>
      </w:r>
    </w:p>
    <w:p>
      <w:pPr>
        <w:pStyle w:val="Style14"/>
        <w:spacing w:lineRule="auto" w:line="360"/>
        <w:jc w:val="center"/>
        <w:rPr/>
      </w:pPr>
      <w:r>
        <w:rPr>
          <w:rFonts w:cs="宋体;SimSun"/>
          <w:sz w:val="28"/>
          <w:szCs w:val="30"/>
        </w:rPr>
        <w:t xml:space="preserve">                            </w:t>
      </w:r>
      <w:r>
        <w:rPr>
          <w:rFonts w:cs="宋体;SimSun"/>
          <w:sz w:val="28"/>
          <w:szCs w:val="30"/>
        </w:rPr>
        <w:t>2017</w:t>
      </w:r>
      <w:r>
        <w:rPr>
          <w:rFonts w:cs="宋体;SimSun"/>
          <w:sz w:val="28"/>
          <w:szCs w:val="30"/>
        </w:rPr>
        <w:t>年</w:t>
      </w:r>
      <w:r>
        <w:rPr>
          <w:rFonts w:cs="宋体;SimSun"/>
          <w:sz w:val="28"/>
          <w:szCs w:val="30"/>
        </w:rPr>
        <w:t>1</w:t>
      </w:r>
      <w:r>
        <w:rPr>
          <w:rFonts w:cs="宋体;SimSun"/>
          <w:sz w:val="28"/>
          <w:szCs w:val="30"/>
        </w:rPr>
        <w:t>月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7:09:00Z</dcterms:created>
  <dc:creator>杨琳荣</dc:creator>
  <dc:description/>
  <cp:keywords/>
  <dc:language>en-US</dc:language>
  <cp:lastModifiedBy>王征远</cp:lastModifiedBy>
  <dcterms:modified xsi:type="dcterms:W3CDTF">2021-03-15T07:30:00Z</dcterms:modified>
  <cp:revision>2</cp:revision>
  <dc:subject/>
  <dc:title>化学危险物品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