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药品管理、供应规章制度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sz w:val="36"/>
          <w:szCs w:val="48"/>
        </w:rPr>
      </w:pPr>
      <w:r>
        <w:rPr>
          <w:rFonts w:eastAsia="楷体_GB2312" w:cs="宋体;SimSun" w:ascii="楷体_GB2312" w:hAnsi="楷体_GB2312"/>
          <w:b/>
          <w:sz w:val="36"/>
          <w:szCs w:val="4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树立全心全意为教学科研服务的思想，坚持按制度办事，不徇私情，不假公济私，努力钻研业务和知识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制定药品年度学学期计划，定时照采购计划报系领导审批，交实验室进货，对零星药品计划，经系领导审批后，编报计划一式三份，一份交系，一份交实验室、一份自留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对采购员购回的药品要及时和采购人员组织验收，对药品名称、规格、数量和质量进行全面核查，验收合格后验收人登帐、签字。如发现质量、规格不符、短缺等问题，应及时由采购人员想供货单位提出退、换或赔补手续。凡是不在采购计划或未办理请购手续，而在市场上购得的药品一律不予验收报销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验收购入药品记入流水帐、分类帐。做到帐务清楚，帐、卡、物相符，学期末或年终全面清点，制定年度药品使用、损耗报表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药库的危险品应严格按要求放置。对易爆、剧毒品、稀有贵重金属应存放在保险箱内，双人双锁保管。剧毒品应由二人领取使用，外调药品需手续齐全、方可发货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教学需领药品应由实验技术人员领用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发放药品过程中，发现问题应及时与办公室联系，更好地把药品供应工作搞好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药库要严格遵守安全保卫制度。仓库重地、闲人莫内。室内严禁烟火，做好消防工作，做好通风、降温工作。对药库内安全设施存在问题应及时与校、院有关部门联系、尽快解决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生物与化工工程学院实验室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sectPr>
      <w:type w:val="nextPage"/>
      <w:pgSz w:w="11906" w:h="16838"/>
      <w:pgMar w:left="226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2:41:00Z</dcterms:created>
  <dc:creator>计算机实验室</dc:creator>
  <dc:description/>
  <cp:keywords/>
  <dc:language>en-US</dc:language>
  <cp:lastModifiedBy>User</cp:lastModifiedBy>
  <dcterms:modified xsi:type="dcterms:W3CDTF">2015-04-23T03:14:00Z</dcterms:modified>
  <cp:revision>2</cp:revision>
  <dc:subject/>
  <dc:title>药库管理和供应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